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Moeder, hoe kan ik je dank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2060"/>
          <w:sz w:val="28"/>
          <w:szCs w:val="28"/>
        </w:rPr>
        <w:t>Moeder hoe kan ik je danken</w:t>
        <w:br/>
        <w:t>Voor alles wat je deed</w:t>
        <w:br/>
        <w:t>Geen ander dan jij</w:t>
        <w:br/>
        <w:t>Was zo goed voor mij</w:t>
        <w:br/>
        <w:t>In vreugde en in leed</w:t>
        <w:br/>
        <w:br/>
      </w:r>
      <w:r>
        <w:rPr>
          <w:b/>
          <w:color w:val="002060"/>
          <w:sz w:val="28"/>
          <w:szCs w:val="28"/>
        </w:rPr>
        <w:t>Refrein:</w:t>
        <w:br/>
        <w:t>Moeder je blijft in mijn leven</w:t>
        <w:br/>
        <w:t>De vrouw waar ik het meest van hou</w:t>
        <w:br/>
        <w:t>Want al wat ik nu ken</w:t>
        <w:br/>
        <w:t>En al wat ik nu ben</w:t>
        <w:br/>
        <w:t>Moeder dat dank ik aan jou</w:t>
      </w:r>
      <w:r>
        <w:rPr>
          <w:color w:val="002060"/>
          <w:sz w:val="28"/>
          <w:szCs w:val="28"/>
        </w:rPr>
        <w:br/>
        <w:br/>
        <w:t>Je hebt me in het leven</w:t>
        <w:br/>
        <w:t>Steeds liefde gegeven</w:t>
        <w:br/>
        <w:t>Je dacht slechts aan mij</w:t>
        <w:br/>
        <w:t>Je hebt zonder klagen</w:t>
        <w:br/>
        <w:t>Mijn zorgen gedragen</w:t>
        <w:br/>
        <w:t>Niet een was er zo goed, als jij</w:t>
        <w:br/>
        <w:br/>
      </w:r>
      <w:r>
        <w:rPr>
          <w:b/>
          <w:color w:val="002060"/>
          <w:sz w:val="28"/>
          <w:szCs w:val="28"/>
        </w:rPr>
        <w:t>Refrei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0:21:00Z</dcterms:created>
  <dc:creator>Flip Jonkman</dc:creator>
  <dc:description/>
  <cp:keywords/>
  <dc:language>en-US</dc:language>
  <cp:lastModifiedBy>Flip Jonkman</cp:lastModifiedBy>
  <dcterms:modified xsi:type="dcterms:W3CDTF">2008-07-04T20:27:00Z</dcterms:modified>
  <cp:revision>2</cp:revision>
  <dc:subject/>
  <dc:title/>
</cp:coreProperties>
</file>