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36"/>
          <w:szCs w:val="36"/>
        </w:rPr>
        <w:t>Wij houden van Oranje  - Andre Hazes (1988)</w:t>
        <w:br/>
        <w:br/>
      </w:r>
      <w:r>
        <w:rPr>
          <w:color w:val="FF0000"/>
          <w:sz w:val="28"/>
          <w:szCs w:val="28"/>
        </w:rPr>
        <w:t>Samen zijn we sterk</w:t>
        <w:br/>
        <w:t>Eendracht maakt machtig</w:t>
        <w:br/>
        <w:t>Hoe een klein land groot kan zijn</w:t>
        <w:br/>
        <w:t>is dat niet prachtig</w:t>
        <w:br/>
        <w:br/>
        <w:t>Nederland oh Nederland</w:t>
        <w:br/>
        <w:t>Jij bent de kampioen</w:t>
        <w:br/>
        <w:t>Wij houden van Oranje</w:t>
        <w:br/>
        <w:t>Om zijn daden en zijn doen</w:t>
        <w:br/>
        <w:br/>
        <w:t>Straks als het Rood-Wit-Blauw</w:t>
        <w:br/>
        <w:t>Voor ons wordt gehesen</w:t>
        <w:br/>
        <w:t>Dan zijn wij ’n groot gezin</w:t>
        <w:br/>
        <w:t>Met goud zijn wij geprezen</w:t>
        <w:br/>
        <w:br/>
        <w:t>Nederland oh Nederland</w:t>
        <w:br/>
        <w:t>Jij bent de kampioen</w:t>
        <w:br/>
        <w:t>Wij houden van Oranje</w:t>
        <w:br/>
        <w:t>Om zijn daden en zijn doen</w:t>
        <w:br/>
        <w:br/>
        <w:t>Van de tribune klinkt het Wilhelmus</w:t>
        <w:br/>
        <w:t>Nu nog mooier dan voorheen</w:t>
        <w:br/>
        <w:t>Och wie laat geen tranen</w:t>
        <w:br/>
        <w:br/>
        <w:t>Nederland oh Nederland</w:t>
        <w:br/>
        <w:t>Jij bent de kampioen</w:t>
        <w:br/>
        <w:t>Wij houden van Oranje</w:t>
        <w:br/>
        <w:t>Om zijn  daden en zijn doen</w:t>
        <w:br/>
        <w:br/>
        <w:t>Wij houden van Oranje</w:t>
        <w:br/>
        <w:t>’t Is de ware kampioen</w:t>
        <w:br/>
        <w:br/>
      </w:r>
      <w:r>
        <w:rPr>
          <w:color w:val="FF0000"/>
          <w:sz w:val="32"/>
          <w:szCs w:val="32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57:00Z</dcterms:created>
  <dc:creator>Flip Jonkman</dc:creator>
  <dc:description/>
  <dc:language>en-US</dc:language>
  <cp:lastModifiedBy>Flip Jonkman</cp:lastModifiedBy>
  <dcterms:modified xsi:type="dcterms:W3CDTF">2008-03-22T11:06:00Z</dcterms:modified>
  <cp:revision>3</cp:revision>
  <dc:subject/>
  <dc:title/>
</cp:coreProperties>
</file>