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B050"/>
          <w:sz w:val="32"/>
          <w:szCs w:val="32"/>
        </w:rPr>
        <w:t>Heino mijn dorpje</w:t>
      </w:r>
      <w:r>
        <w:rPr>
          <w:color w:val="00B050"/>
          <w:sz w:val="32"/>
          <w:szCs w:val="32"/>
        </w:rPr>
        <w:br/>
      </w:r>
      <w:r>
        <w:rPr>
          <w:color w:val="00B050"/>
          <w:sz w:val="24"/>
          <w:szCs w:val="24"/>
        </w:rPr>
        <w:t xml:space="preserve">In Salland ligt al eeuwen her een goed en vriend’lijk oord </w:t>
        <w:br/>
        <w:t>Ons Heino mooi en gastvrij dorp, door stoer geboomt’ omboord</w:t>
        <w:br/>
        <w:t>Door de donkergroene weiden, roodbont ijssel-vee</w:t>
        <w:br/>
        <w:t>en hoge korenakkers: een geelgolvend’aren-zee</w:t>
        <w:br/>
        <w:t>Ja Heino mijn dorpje, ik hou zo van jouw.</w:t>
        <w:br/>
        <w:t>Het dorp waar mijn wieg stond dat blijf ik steeds trouw</w:t>
        <w:br/>
        <w:t>Geen voorval in’t leven verbreke de band</w:t>
        <w:br/>
        <w:t>Met Heino waaraan ik mijn hart heb verpand.</w:t>
        <w:br/>
        <w:br/>
        <w:t>Door ’t stille landschap kronkelt daar de wetering kabb’lend voort</w:t>
        <w:br/>
        <w:t>Zie ’t statig landhuis pronkend staan, ’t heeft immer ons bekoord.</w:t>
        <w:br/>
        <w:t>Aan ’t marktplein staat verscholen</w:t>
        <w:br/>
        <w:t>Tussen ’n bomenkring De middeleeuwse toren, ’n plekje vol herinnering.</w:t>
        <w:br/>
        <w:br/>
        <w:t>Houdt Heino hoog, ons dorpje is meer dan dubbel waard</w:t>
        <w:br/>
        <w:t>Want onz’ geboortegrond is steeds de mooiste plaats op aard.</w:t>
        <w:br/>
        <w:t>En gaan we soms naar elders, dan vergeten wij toch nooit ons mooie Heino.</w:t>
        <w:br/>
        <w:t>Nee, dat blijft ons altijd bij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25:00Z</dcterms:created>
  <dc:creator>Flip Jonkman</dc:creator>
  <dc:description/>
  <dc:language>en-US</dc:language>
  <cp:lastModifiedBy>Flip Jonkman</cp:lastModifiedBy>
  <dcterms:modified xsi:type="dcterms:W3CDTF">2008-03-21T15:41:00Z</dcterms:modified>
  <cp:revision>6</cp:revision>
  <dc:subject/>
  <dc:title/>
</cp:coreProperties>
</file>