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1983 maakte Bert Haanstra een prachtig gedicht t.g.v. van 25 jaar FANF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ebruari 19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5 jaar ‘FANFARE’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 Is nu vijfentwintig jaar geleden,      Daar speelt Mol en daar Hans Kaar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 Uw Giethoorns orkest                    of ze nooit zijn weggewees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or mijn film is opgetreden              Zo’n herinnering is veel waar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 ze deden ‘t opperbest.                     En voor Giethoorn blijft het fees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 Fanfare ‘Kunst en Vriendschap’   ‘k Wens U nog veel jar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rd het in de film genoemd               en besluit het allerbest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aarmee werd het ook in een klap       door hier te verklaren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ternationaal beroemd !                     ‘Leve ‘t Giethoorns orkest’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ware stukken met veel ‘mollen’                           Bert Haanstr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lonken ‘punter’ gaaf en schoo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 fanfare stak ten vol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lk orkest zo naar de Kroon 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ijfentwintig lange jar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ijn nu voorbij gegaa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 ik wil u graag verklar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arom ‘k daarbij stil wil staa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Uw ‘Fanfare’ was een mijlpaa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iethoorn blijft voor mij een oor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ar ik in gedachten ronddwaa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nt de film die leeft daar voor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die vijfentwintig jar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ijn er heel wat heen gegaa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ij dat deel van de fanfa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ns ‘k eerbiedig stil te staa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Maar zie daar het grote wond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de film leven ze weer,</w:t>
      </w:r>
    </w:p>
    <w:p>
      <w:pPr>
        <w:pStyle w:val="Normal"/>
        <w:rPr/>
      </w:pPr>
      <w:r>
        <w:rPr>
          <w:sz w:val="28"/>
          <w:lang w:val="en-US"/>
        </w:rPr>
        <w:t>volg je weer dat gedond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aat ‘fanfare’ weer teke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ar speelt Mol en daar Hans Kaar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 ze nooit zijn weggeweest.</w:t>
      </w:r>
    </w:p>
    <w:p>
      <w:pPr>
        <w:pStyle w:val="Normal"/>
        <w:rPr/>
      </w:pPr>
      <w:r>
        <w:rPr>
          <w:sz w:val="28"/>
          <w:lang w:val="en-US"/>
        </w:rPr>
        <w:t>Zo’n herinnering is veel waar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 voor Giethoorn blijft het fees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k Wens U nog veel jar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 besluit het allerbest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or hier plechtig te verklare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Leve ‘t Giethoorns orkest’ 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Bert Haanstr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3:57:00Z</dcterms:created>
  <dc:creator>Fam. Jonkman</dc:creator>
  <dc:description/>
  <dc:language>en-US</dc:language>
  <cp:lastModifiedBy>Fam. Jonkman</cp:lastModifiedBy>
  <cp:lastPrinted>1998-08-05T19:09:00Z</cp:lastPrinted>
  <dcterms:modified xsi:type="dcterms:W3CDTF">1998-08-05T17:09:00Z</dcterms:modified>
  <cp:revision>3</cp:revision>
  <dc:subject/>
  <dc:title>In 1983 maakte Bert Haanstra een prachtig gedicht t</dc:title>
</cp:coreProperties>
</file>