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72"/>
          <w:szCs w:val="72"/>
        </w:rPr>
      </w:pPr>
      <w:r>
        <w:rPr>
          <w:sz w:val="72"/>
          <w:szCs w:val="72"/>
        </w:rPr>
        <w:t>Bálen, bá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Bálen, bá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Dat is het lied van Jan Sold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bálen, bá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van ’s morgens vroeg tot ’s avonds l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bálen, bá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maar dat bedoelt hij niet zo kwa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want als het er om g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Jan Soldaat, Jan Solda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wie staat er dan paraa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dat is Jantje Soldaat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6:06:00Z</dcterms:created>
  <dc:creator>Flip Jonkman</dc:creator>
  <dc:description/>
  <cp:keywords/>
  <dc:language>en-US</dc:language>
  <cp:lastModifiedBy>Flip Jonkman</cp:lastModifiedBy>
  <dcterms:modified xsi:type="dcterms:W3CDTF">2007-05-12T16:11:00Z</dcterms:modified>
  <cp:revision>2</cp:revision>
  <dc:subject/>
  <dc:title>Bálen, bálen</dc:title>
</cp:coreProperties>
</file>