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Soldatenliedje – Dirk Wi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eisje, meisje kijk zo n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as maar op voor de sold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ie geen meisjes rustig l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s ze lachend naar hen z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eisje, meisje kijk zo n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la je ogen zedig neer voor de sold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oor  je ’t weet is het te l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eisje, meisje zoen ze z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as maar op voor de sold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ie je toch weer lopen l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s een ander naar ze z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eisje, meisje zoen ze n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rouw staat niet in ’t woordenboek van de sold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oor je  ’t weet is het te l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eisje, meisje, huil zo n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o zijn eenmaal de sold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ie je eenzaam achterl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n een wereld van verdr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eisje, meisje, huil zo n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roost je toch en doe net als die slechte 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orgen komt een ander regi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25:00Z</dcterms:created>
  <dc:creator>Flip Jonkman</dc:creator>
  <dc:description/>
  <cp:keywords/>
  <dc:language>en-US</dc:language>
  <cp:lastModifiedBy>Flip Jonkman</cp:lastModifiedBy>
  <dcterms:modified xsi:type="dcterms:W3CDTF">2007-05-12T15:33:00Z</dcterms:modified>
  <cp:revision>3</cp:revision>
  <dc:subject/>
  <dc:title>Soldatenliedje – Dirk Witte</dc:title>
</cp:coreProperties>
</file>