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Afghanistan – Albert W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ls jullie ’s morgens opsta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p een plek hier ver vanda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Weet dan dat we den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an de (echte) helden die jullie zi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Zie je ’s nachts de ster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Kijk ze fonkelen van v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Wij kijken mee met jul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aar in Afghani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Refrein: Wij wensen je een vrolijk kerstfe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an jullie denken wij het allerme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Wij wensen je een vrolijk kerstfe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n veel geluk in ’t nieuwe ja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Voor iedereen een vrolijk kerstfe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an jullie denken wij het allerme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Wij wensen je een vrolijk kerstfe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n veel geluk in ’t nieuwe ja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hal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Voor jullie in Afghani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We horen bellen rink’ 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We zien de kerstboomlichtjes twinke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n iedereen zingt lied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ver vrede hier op aa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n deze barre tij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trijden voor de vr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us wij staan achter jul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aar in Afghani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Refre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49:00Z</dcterms:created>
  <dc:creator>Flip Jonkman</dc:creator>
  <dc:description/>
  <cp:keywords/>
  <dc:language>en-US</dc:language>
  <cp:lastModifiedBy>Flip Jonkman</cp:lastModifiedBy>
  <dcterms:modified xsi:type="dcterms:W3CDTF">2007-05-12T13:50:00Z</dcterms:modified>
  <cp:revision>4</cp:revision>
  <dc:subject/>
  <dc:title>                  Afghanistan – Albert West</dc:title>
</cp:coreProperties>
</file>