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oc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r staat een groot artikel geschreven ov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</w:rPr>
        <w:t xml:space="preserve">           </w:t>
      </w:r>
      <w:r>
        <w:rPr>
          <w:i/>
          <w:sz w:val="48"/>
          <w:szCs w:val="48"/>
        </w:rPr>
        <w:t xml:space="preserve">De noten de </w:t>
      </w:r>
      <w:r>
        <w:rPr>
          <w:i/>
          <w:sz w:val="48"/>
          <w:szCs w:val="48"/>
          <w:u w:val="single"/>
        </w:rPr>
        <w:t>b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  <w:u w:val="single"/>
        </w:rPr>
      </w:pPr>
      <w:r>
        <w:rPr>
          <w:i/>
          <w:sz w:val="48"/>
          <w:szCs w:val="4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oorpartijen instuderen met kant-en-klaar studiemateria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at is mooi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r wordt gevraagd om reacties vanuit het ‘veld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Deel 2 beschrijft daarna geen reactie maar een interview met iemand waarvan zijn koorzangers de nootjes in de mailbox krij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en echte reactie past blijkbaar niet bij de Christelijke beginselen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lip’s Music had weliswaar een reactie ingestuurd maar werd niet geplaatst. Ook een verhaal over de fietstocht Heino-Salzburg – met vele muzikale belevenissen – mocht het daglicht  niet zien bij deze Christelijke organisatie 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10:00Z</dcterms:created>
  <dc:creator>Familie Jonkman</dc:creator>
  <dc:description/>
  <dc:language>en-US</dc:language>
  <cp:lastModifiedBy>Familie Jonkman</cp:lastModifiedBy>
  <cp:lastPrinted>2006-11-25T16:24:00Z</cp:lastPrinted>
  <dcterms:modified xsi:type="dcterms:W3CDTF">2006-11-25T15:26:00Z</dcterms:modified>
  <cp:revision>3</cp:revision>
  <dc:subject/>
  <dc:title>Vocaal</dc:title>
</cp:coreProperties>
</file>